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79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ттестационного дела</w:t>
      </w:r>
    </w:p>
    <w:p>
      <w:pPr>
        <w:pStyle w:val="Style15"/>
        <w:spacing w:lineRule="auto" w:line="240" w:before="0" w:after="0"/>
        <w:ind w:left="79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имя председателя диссертационного совета о допуске к защи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я в твердом переплете и на электронном носителе (CD-диск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учных трудов, утвержденный ученым секретарем вуза, в котором докторант проходил обучение, и копии публик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зывы научных консультантов, заверенные по месту работы (в т. ч. нотариально заверенный перевод отзыва зарубежного научного консультанта на язык написания диссертаци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 выданная «НЦ</w:t>
      </w:r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  <w:lang w:val="kk-KZ"/>
        </w:rPr>
        <w:t>Э</w:t>
      </w:r>
      <w:r>
        <w:rPr>
          <w:rFonts w:cs="Times New Roman" w:ascii="Times New Roman" w:hAnsi="Times New Roman"/>
          <w:sz w:val="28"/>
          <w:szCs w:val="28"/>
        </w:rPr>
        <w:t>» о проверке диссертации на использование докторантом заимствованного материала без ссылки на автора и источник заимств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тариально заверенные копии дипломов о высшем (бакалавриат) </w:t>
        <w:br/>
        <w:t>и послевузовском (магистратура) образовании и приложений к ним (в случае замены докторантом фамилии предоставляется документ, подтверждающий замену фамили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анскрипта об освоении профессиональной учебной программы докторан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кторан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листок по учету кадров с фотокарточкой, заверенный по месту учебы (работ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заседания кафедры с рекомендацией к защите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диссертации на трех языках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заседания Ученого совета университета об утверждении темы диссертации, выписка из приказа о назначении научных консультантов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очный лист заседания диссертационного совета по принятию к защи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-извещение для рецензентов о их назначе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ое письмо-ходатайство на бланке Академии, подписанное председателем диссертационного совета, с указанием даты отправки диссертации в «НЦ</w:t>
      </w:r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  <w:lang w:val="kk-KZ"/>
        </w:rPr>
        <w:t>Э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очный лист членов диссертационного сов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диссертационного совета по принятию диссертации к защи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ы 2-х рецензентов, заверенные по месту их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о-учетная карточка докторанта на казахском и русском языках по форме согласн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ограмма заседания диссертационного совета, подписанная председателем и ученым секретарем диссертационного сов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четной коми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Национальной библиотеки РК о сдаче диссертации в твердом переплете и на СD дис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 заседания диссертационного сов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 имеющихся в де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29:00Z</dcterms:created>
  <dc:creator>Нуржан Отепбергенов</dc:creator>
  <dc:description/>
  <cp:keywords/>
  <dc:language>en-US</dc:language>
  <cp:lastModifiedBy>Шырын Сисенгалиева</cp:lastModifiedBy>
  <dcterms:modified xsi:type="dcterms:W3CDTF">2020-05-14T09:02:00Z</dcterms:modified>
  <cp:revision>3</cp:revision>
  <dc:subject/>
  <dc:title/>
</cp:coreProperties>
</file>